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Set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hort  program is designed for programmers. It may especi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eful for people programming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starting,  the program opens a window that contains 32 mx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1  string-gadget.  Bool-gadgets  are  numbered  from  0 to 31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-gadget  represents  1  bit.  These gadgets are called 'toggl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 that  they  can  be  turned  on or off. Turning on (or off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 results  in  setting  (or clearing) an appropriate b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 which comes out of setting (or clearing) these bits,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also possible to enter a requested value (in decimal notatio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-gadget, which results in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zegorz Kr�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Wyszy�skiego 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400 Zawie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